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12940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攻读博士学位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申请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申请导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类别：</w:t>
      </w:r>
      <w:r>
        <w:rPr>
          <w:b/>
          <w:sz w:val="32"/>
          <w:szCs w:val="32"/>
          <w:u w:val="single"/>
        </w:rPr>
        <w:t>非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（二选一）</w:t>
      </w:r>
    </w:p>
    <w:p>
      <w:pPr>
        <w:pStyle w:val="Normal"/>
        <w:spacing w:lineRule="auto" w:line="360"/>
        <w:ind w:firstLine="2072"/>
        <w:rPr/>
      </w:pPr>
      <w:r>
        <w:rPr>
          <w:b/>
          <w:sz w:val="32"/>
          <w:szCs w:val="32"/>
        </w:rPr>
        <w:t>定向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　　月　　日填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明</w:t>
      </w:r>
    </w:p>
    <w:p>
      <w:pPr>
        <w:pStyle w:val="TextBodyIndent"/>
        <w:ind w:left="959" w:hanging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959" w:hanging="480"/>
        <w:rPr/>
      </w:pPr>
      <w:r>
        <w:rPr/>
        <w:t>一、本表须考生本人认真填写</w:t>
      </w:r>
      <w:r>
        <w:rPr>
          <w:color w:val="000000"/>
        </w:rPr>
        <w:t>（需签字的必须水笔手写，其余内容可由于计算机录入或水笔手写）</w:t>
      </w:r>
      <w:r>
        <w:rPr/>
        <w:t>，内容力求详尽，字迹务必清楚。如栏内填写不开，可加附页。</w:t>
      </w:r>
    </w:p>
    <w:p>
      <w:pPr>
        <w:pStyle w:val="TextBodyIndent"/>
        <w:ind w:left="959" w:hanging="480"/>
        <w:rPr/>
      </w:pPr>
      <w:r>
        <w:rPr/>
        <w:t>二、表内所列内容应全部填写，</w:t>
      </w:r>
      <w:r>
        <w:rPr>
          <w:color w:val="000000"/>
        </w:rPr>
        <w:t>相关个人信息务必准确、真实</w:t>
      </w:r>
      <w:r>
        <w:rPr/>
        <w:t>。如有情况不明无法填写的项目，应填写“不详”及其原因；如无该项内容，亦应填写“无”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三、单位通信地址、本人通信地址，务必填写清楚，不得用简称或“本省”、“本市”等字样，以免寄发有关通知时发生投递错误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四、“家庭成员”指直系亲属；“主要社会关系”指对本人影响较大、关系密切的亲友。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五、其他有关要求请参看报名通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1215"/>
        <w:gridCol w:w="885"/>
        <w:gridCol w:w="497"/>
        <w:gridCol w:w="238"/>
        <w:gridCol w:w="1162"/>
        <w:gridCol w:w="98"/>
        <w:gridCol w:w="802"/>
        <w:gridCol w:w="818"/>
        <w:gridCol w:w="675"/>
        <w:gridCol w:w="507"/>
        <w:gridCol w:w="2001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政治面目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户口所在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婚否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级别：</w:t>
            </w:r>
          </w:p>
        </w:tc>
      </w:tr>
      <w:tr>
        <w:trPr>
          <w:trHeight w:val="390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事档案所在单位通讯地址及邮政编码：</w:t>
            </w:r>
          </w:p>
        </w:tc>
      </w:tr>
      <w:tr>
        <w:trPr>
          <w:trHeight w:val="540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通讯地址及邮编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本人联系电话：</w:t>
            </w:r>
          </w:p>
        </w:tc>
      </w:tr>
      <w:tr>
        <w:trPr>
          <w:trHeight w:val="405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18"/>
                <w:szCs w:val="21"/>
              </w:rPr>
            </w:pPr>
            <w:r>
              <w:rPr>
                <w:color w:val="800000"/>
                <w:sz w:val="18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一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科研项目、学术论文、著作、译著等相关情况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和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从中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考生所在单位意见（应届毕业生由校研究生处或部签署意见，本校硕士应届生由所在学院签署意见）：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  <w:szCs w:val="21"/>
              </w:rPr>
              <w:t>（申请“少数民族高层次骨干人才计划”者，所在单位须写“同意申请定向培养”；其余申请者，所在单位须写明“同意申请并同意博士在读期间全脱产学习，录取前将考生的人事档案、工资关系转至天津科技大学”）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sudan</dc:creator>
  <dc:description/>
  <cp:keywords/>
  <dc:language>en-US</dc:language>
  <cp:lastModifiedBy>HB</cp:lastModifiedBy>
  <cp:lastPrinted>2017-01-09T15:27:00Z</cp:lastPrinted>
  <dcterms:modified xsi:type="dcterms:W3CDTF">2017-01-09T07:2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