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机械工程学院集体外出活动报告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14"/>
        <w:gridCol w:w="1048"/>
        <w:gridCol w:w="178"/>
        <w:gridCol w:w="1214"/>
        <w:gridCol w:w="120"/>
        <w:gridCol w:w="1229"/>
        <w:gridCol w:w="1795"/>
      </w:tblGrid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申请班级或组织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班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总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负责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带队教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是否申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经费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是      □否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目的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安排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级辅导员意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院团总支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firstLine="708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firstLine="547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474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474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474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474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5474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20" w:right="420" w:firstLine="47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如涉及经费，请另附支出明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user</dc:creator>
  <dc:description/>
  <dc:language>en-US</dc:language>
  <cp:lastModifiedBy>admin</cp:lastModifiedBy>
  <dcterms:modified xsi:type="dcterms:W3CDTF">2014-03-11T01:32:00Z</dcterms:modified>
  <cp:revision>2</cp:revision>
  <dc:subject/>
  <dc:title>机械工程学院集体外出活动报告单</dc:title>
</cp:coreProperties>
</file>