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dc:language>en-US</dc:language>
  <cp:lastModifiedBy>紫凝</cp:lastModifiedBy>
  <dcterms:modified xsi:type="dcterms:W3CDTF">2018-03-19T01:07:41Z</dcterms:modified>
  <cp:revision>9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