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机械工程学院</w:t>
      </w:r>
      <w:r>
        <w:rPr>
          <w:rFonts w:eastAsia="仿宋_GB2312;仿宋"/>
          <w:b/>
          <w:bCs/>
          <w:sz w:val="28"/>
          <w:szCs w:val="28"/>
        </w:rPr>
        <w:t>20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0</w:t>
      </w:r>
      <w:r>
        <w:rPr>
          <w:rFonts w:eastAsia="仿宋_GB2312;仿宋"/>
          <w:b/>
          <w:bCs/>
          <w:sz w:val="28"/>
          <w:szCs w:val="28"/>
        </w:rPr>
        <w:t>年研究生调剂考生复试名单</w:t>
      </w:r>
    </w:p>
    <w:tbl>
      <w:tblPr>
        <w:tblW w:w="10579" w:type="dxa"/>
        <w:jc w:val="left"/>
        <w:tblInd w:w="-6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00"/>
        <w:gridCol w:w="2410"/>
        <w:gridCol w:w="1720"/>
        <w:gridCol w:w="1880"/>
        <w:gridCol w:w="2589"/>
      </w:tblGrid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招网是否已接受复试通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调剂复试专业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调剂复试专业名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重要）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立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503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泽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802100003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仁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00210511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702105078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晋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7900000021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士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900123402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志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12000000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402100044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1200000019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展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805000124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文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37021000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芮兆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4500000098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4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垠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370210004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文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590411230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先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9704003423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年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501304033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向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1600010100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明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802100004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100640112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1700000700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文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501233025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代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4500000098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齐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6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尚明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600210000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振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7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4500000056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604132178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欣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501308039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老福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原乃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2020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佳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1700000700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路明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30012108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建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4500170116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902100084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3301002006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瀚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902100083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00210012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少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802100085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朋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120000008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段俊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80100000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永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902100088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柯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40210012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1401211025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岱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700000118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占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480122011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700000119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雨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40210012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1006133028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50413210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圣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1300855013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志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5102100002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柯松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902100088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诗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560003908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404240120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6102000194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亚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510210000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邰生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601319062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6508521027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902100076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昊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350000906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玮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80210008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世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030085505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记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5202100008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竹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5600001034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510210000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宇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4101233000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刁家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1300855004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雨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002100147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1300855007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孔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902100079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梦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401104016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丁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510210000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梦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1004244106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薛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40210010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700000121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紫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802100082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国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5801234057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一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1105320802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聂天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6102000193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广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600130606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林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70210204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慧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40210013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章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760210200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红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5904112400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明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5801502046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宇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130085500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3040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1200000024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建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700000088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120000002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薄宏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070090032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5902100076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燕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5400000028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7900000005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华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7900000002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钟志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8002100018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世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401233038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501532060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博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4202116014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慧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790000000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5600116144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建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4201423026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景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1403405023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玉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3040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790000003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50110501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朝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1900230847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9704003374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广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94021001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中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2205109135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30400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凡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5202100008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802100079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泽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070090032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家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3702100115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逸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3601233055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80001404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燕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5904109106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5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源动力</w:t>
            </w:r>
          </w:p>
        </w:tc>
      </w:tr>
    </w:tbl>
    <w:p>
      <w:pPr>
        <w:pStyle w:val="Normal"/>
        <w:tabs>
          <w:tab w:val="clear" w:pos="420"/>
          <w:tab w:val="left" w:pos="1731" w:leader="none"/>
        </w:tabs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1:12Z</dcterms:created>
  <dc:creator>Administrator</dc:creator>
  <dc:description/>
  <dc:language>en-US</dc:language>
  <cp:lastModifiedBy>zhou</cp:lastModifiedBy>
  <dcterms:modified xsi:type="dcterms:W3CDTF">2020-05-22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