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Summer&amp;W</cp:lastModifiedBy>
  <cp:lastPrinted>2017-01-09T15:27:00Z</cp:lastPrinted>
  <dcterms:modified xsi:type="dcterms:W3CDTF">2021-03-31T01:11:3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0356</vt:lpwstr>
  </property>
</Properties>
</file>