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天津科技大学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硕士研究生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复试考前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  <w:t>2023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年全体硕士研究生复试考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综合研判疫情防控形势和主管部门要求，我校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2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硕士研究生复试录取工作采取网络远程复试方式进行，现将网络远程复试考前须知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复试纪律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试前请考生认真阅读天津科技大学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2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硕士研究生复试考场规则、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2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硕士研究生考生诚信复试承诺书（见附件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保证所填报的报考信息、提交的复试资格审查所有材料均真实、准确、有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保证遵守相关法律和考试纪律、复试规则、诚信复试，不违规、不作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保证复试过程不录音、不录像、不录屏、不截屏、不直播、不保存、不传播复试有关内容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b/>
          <w:sz w:val="24"/>
          <w:shd w:fill="FFFFFF" w:val="clear"/>
        </w:rPr>
        <w:t>二、考生参加网络远程复试所需设备及网络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试设备：笔记本电脑（含摄像头）或台式电脑（外置摄像头、麦克风及音响），智能手机作为双机位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．复试系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以学信网招生远程面试系统为主，各学院将结合考核内容确定是否使用其他远程复试系统（详见各学院网站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学信网招生远程面试系统考生端登录地址为：</w:t>
      </w:r>
      <w:hyperlink r:id="rId2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https://bm.chsi.com.cn/ycms/stu/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学信网招生远程面试系统考生操作手册（见网址：</w:t>
      </w:r>
      <w:hyperlink r:id="rId3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https://bm.chsi.com.cn/ycms/kssysm/</w:t>
        </w:r>
      </w:hyperlink>
      <w:r>
        <w:rPr>
          <w:rFonts w:ascii="宋体;SimSun" w:hAnsi="宋体;SimSun" w:cs="宋体;SimSun"/>
          <w:color w:val="333333"/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学信网招生远程面试系统须安装最新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Chrome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浏览器登录。考生端原则上需使用笔记本电脑（含摄像头）或台式电脑（外置摄像头、麦克风及音响）登录，第二机位如使用手机登录，请安装最新版学信网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App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使用学信网账号登录，并保证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App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已获取摄像头和麦克风权限。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iOS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用户请使用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Safari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最新版浏览器；安卓用户请使用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Chrome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最新版</w:t>
      </w:r>
      <w:r>
        <w:rPr>
          <w:rFonts w:ascii="宋体;SimSun" w:hAnsi="宋体;SimSun" w:cs="宋体;SimSun"/>
          <w:color w:val="333333"/>
          <w:sz w:val="24"/>
          <w:shd w:fill="FFFFFF" w:val="clear"/>
          <w:lang w:bidi="ar"/>
        </w:rPr>
        <w:t>浏览器（具体要求见各学院网站或通知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考生需提前熟练操作学信网招生远程面试系统及备用复试系统，为保证网络远程复试能够正常进行，需按照各学院规定的时间配合完成远程复试系统的模拟测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hd w:fill="FFFFFF" w:val="clear"/>
        </w:rPr>
        <w:t>三、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复试空间环境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试前请考生清空复试环境内与复试有关的书籍、物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试中不允许有他人进入复试空间，应确保复试全过程中不得受他人打扰，保持安静的室内复试环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试期间手机、闹钟等请提前设置静音模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试期间手机请拦截必要来电外的所有来电及信息。</w:t>
      </w:r>
    </w:p>
    <w:p>
      <w:pPr>
        <w:pStyle w:val="Normal"/>
        <w:spacing w:lineRule="auto" w:line="360"/>
        <w:ind w:left="482" w:hanging="0"/>
        <w:rPr/>
      </w:pPr>
      <w:r>
        <w:rPr>
          <w:b/>
          <w:sz w:val="24"/>
          <w:shd w:fill="FFFFFF" w:val="clear"/>
        </w:rPr>
        <w:t>四、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考生登录系统流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考生端登录复试系统（学信网账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考生端进行人脸识别实人验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确认复试准考信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考生阅读并同意承诺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考生缴纳复试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6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上传复试审核材料（具体时间以学院复试工作细则通知为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7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考生进入复试候考区等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五、其他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穿着得体，双手需放置在桌面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试期间不能擅自离开座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头发不可遮挡耳朵、不带耳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试过程不可使用各类耳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hsi.com.cn/ycms/stu/" TargetMode="External"/><Relationship Id="rId3" Type="http://schemas.openxmlformats.org/officeDocument/2006/relationships/hyperlink" Target="https://bm.chsi.com.cn/ycms/kssys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31:00Z</dcterms:created>
  <dc:creator>dell</dc:creator>
  <dc:description/>
  <cp:keywords/>
  <dc:language>en-US</dc:language>
  <cp:lastModifiedBy>Windows User</cp:lastModifiedBy>
  <dcterms:modified xsi:type="dcterms:W3CDTF">2023-03-24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F8E077406456DBE25593C221439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